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pril 17</w:t>
      </w:r>
      <w:r>
        <w:rPr>
          <w:rFonts w:eastAsia="MingLiU;細明體"/>
          <w:sz w:val="24"/>
          <w:vertAlign w:val="superscript"/>
          <w:lang w:eastAsia="zh-TW"/>
        </w:rPr>
        <w:t>th</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pPr>
      <w:r>
        <w:rPr>
          <w:rFonts w:cs="Times New Roman" w:ascii="Times New Roman" w:hAnsi="Times New Roman"/>
          <w:sz w:val="24"/>
        </w:rPr>
        <w:t xml:space="preserve">Again, not that much to report, even though there are entries for five days in my desktop calendar. </w:t>
      </w:r>
    </w:p>
    <w:p>
      <w:pPr>
        <w:pStyle w:val="PlainText"/>
        <w:spacing w:lineRule="atLeast" w:line="360"/>
        <w:ind w:firstLine="288"/>
        <w:rPr>
          <w:rFonts w:ascii="Times New Roman" w:hAnsi="Times New Roman" w:cs="Times New Roman"/>
          <w:sz w:val="24"/>
          <w:szCs w:val="24"/>
        </w:rPr>
      </w:pPr>
      <w:r>
        <w:rPr>
          <w:rFonts w:cs="Times New Roman" w:ascii="Times New Roman" w:hAnsi="Times New Roman"/>
          <w:sz w:val="24"/>
          <w:szCs w:val="24"/>
        </w:rPr>
        <w:t xml:space="preserve">You will probably have heard about the protests in China in the past week against new Japanese textbooks that downplay atrocities in China (and I suppose other places) during the war. They have also been protesting against Japan’s bid for a permanent seat on the UN Security Council. All of these protests were officially sanctioned of course; any unofficial protest in China is dealt with severely. There was a cartoon in the SCMP that reflected these feelings exactly. Is showed a group of ‘official’ protesters’ and in the background a guy with ‘dissident’ printed on his back was being hauled away by police. And even in today’s SCMP there was a report of a </w:t>
      </w:r>
      <w:r>
        <w:rPr>
          <w:rFonts w:cs="Times New Roman" w:ascii="Times New Roman" w:hAnsi="Times New Roman"/>
          <w:i/>
          <w:sz w:val="24"/>
          <w:szCs w:val="24"/>
        </w:rPr>
        <w:t>Post</w:t>
      </w:r>
      <w:r>
        <w:rPr>
          <w:rFonts w:cs="Times New Roman" w:ascii="Times New Roman" w:hAnsi="Times New Roman"/>
          <w:sz w:val="24"/>
          <w:szCs w:val="24"/>
        </w:rPr>
        <w:t xml:space="preserve"> reporter who had been covering some peasant protest being detained and all her pictures and notes confiscated. There are big demonstrations – about 10 000 people - in Shenzhen at the moment outside a Japanese supermarket.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I started swimming this week even though the pool has been open for a few weeks. Water temperatures good. Only did 10 laps (600 m) each time though. I thought last week’s run might have been the last for the season, but as temperatures dropped during the week, went again yesterday. Good run around the Shing Mun reservoir area - 3 hr 8 min, taking 5 min off the previous best time. Some leg cramp during the last stage probably cost another minute. Over the years I have been here, the time for this route has come down from 3 hr 32 min to 3 hr 15 to 3 hr 13 to yesterday’s 3 hr 8.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Rumour here has it that the hotel is to start charging for gym and pool and even perhaps house cleaning! Not too happy about that as it will make living quite a bit more expensive, especially as I use the gym or pool five days a week. And as I have been going to the pool after the gym, this would mean having to pay twice on the same day.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I have been rather annoyed with my new computer. I got is because of all the problems with the old one, but it turns out the new one also has problems!! The Internet is OK, though inexplicably Gmail switched from English to Chinese. But the main problem is with the WORD 2003 processor. While working on my Word files, it has crashed three times in the past week or so! It occurs when I click on a button (e.g. the ‘save’ button) and the computer des not respond. Although it </w:t>
      </w:r>
      <w:r>
        <w:rPr>
          <w:rFonts w:cs="Times New Roman" w:ascii="Times New Roman" w:hAnsi="Times New Roman"/>
          <w:i/>
          <w:sz w:val="24"/>
          <w:szCs w:val="24"/>
        </w:rPr>
        <w:t>will</w:t>
      </w:r>
      <w:r>
        <w:rPr>
          <w:rFonts w:cs="Times New Roman" w:ascii="Times New Roman" w:hAnsi="Times New Roman"/>
          <w:sz w:val="24"/>
          <w:szCs w:val="24"/>
        </w:rPr>
        <w:t xml:space="preserve"> recover the files, it will only recover the files that were saved several </w:t>
      </w:r>
      <w:r>
        <w:rPr>
          <w:rFonts w:cs="Times New Roman" w:ascii="Times New Roman" w:hAnsi="Times New Roman"/>
          <w:sz w:val="24"/>
          <w:szCs w:val="24"/>
          <w:u w:val="single"/>
        </w:rPr>
        <w:t>hours</w:t>
      </w:r>
      <w:r>
        <w:rPr>
          <w:rFonts w:cs="Times New Roman" w:ascii="Times New Roman" w:hAnsi="Times New Roman"/>
          <w:sz w:val="24"/>
          <w:szCs w:val="24"/>
        </w:rPr>
        <w:t xml:space="preserve"> earlier and not the most recently saved ones (as it would with the old computer when it crashed). Very annoying, as I have to do all that work again. And it is even worse when I have several files open – I lose the work done on all these files, even though I ‘save’ them every few minutes. From time to time, other things go wrong too (not just with Word) and I notice that a box appears asking me to send a report of the error to Microsoft, which I have not done yet. Does any of this ever happen to you? I think the problems are with Microsoft software rather than the computer. </w:t>
      </w:r>
    </w:p>
    <w:p>
      <w:pPr>
        <w:pStyle w:val="PlainText"/>
        <w:spacing w:lineRule="atLeast" w:line="360" w:before="120" w:after="0"/>
        <w:ind w:firstLine="288"/>
        <w:rPr>
          <w:rFonts w:ascii="Times New Roman" w:hAnsi="Times New Roman" w:cs="Times New Roman"/>
          <w:sz w:val="24"/>
          <w:szCs w:val="24"/>
        </w:rPr>
      </w:pPr>
      <w:r>
        <w:rPr>
          <w:rFonts w:cs="Times New Roman" w:ascii="Times New Roman" w:hAnsi="Times New Roman"/>
          <w:sz w:val="24"/>
          <w:szCs w:val="24"/>
        </w:rPr>
        <w:t xml:space="preserve">Got a package from CUHK of mail for me that has accumulated over the past year. It was mostly junk mail but also included two letters to Gavin at Camp Lejeune from about 2 years ago. Gavin – do you want me to email these letters to you, which will be on file?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nother round of Super 12 games this weekend. The Crusaders are in SA for two matches and after last week’s embarrassing loss, had an impressive 51 – 23 victory yesterday after being down 6 – 3 at halftime. So, they scored 48 points in the second half!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rFonts w:eastAsia="MingLiU;細明體"/>
          <w:sz w:val="24"/>
          <w:lang w:eastAsia="zh-TW"/>
        </w:rPr>
      </w:pPr>
      <w:r>
        <w:rPr>
          <w:rFonts w:eastAsia="MingLiU;細明體"/>
          <w:sz w:val="24"/>
          <w:lang w:eastAsia="zh-TW"/>
        </w:rPr>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2:51:00Z</dcterms:created>
  <dc:creator>Rex Heyworth</dc:creator>
  <dc:description/>
  <cp:keywords/>
  <dc:language>en-US</dc:language>
  <cp:lastModifiedBy>Rex Heyworth</cp:lastModifiedBy>
  <dcterms:modified xsi:type="dcterms:W3CDTF">2005-04-17T05:10:00Z</dcterms:modified>
  <cp:revision>7</cp:revision>
  <dc:subject/>
  <dc:title>Hi Leonie</dc:title>
</cp:coreProperties>
</file>